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620/2016</w:t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>, Dr. CLEANDRO ALVES DE MOURA</w:t>
      </w:r>
      <w:r>
        <w:rPr>
          <w:rFonts w:eastAsia="Arial"/>
          <w:b/>
          <w:bCs/>
          <w:color w:val="000000"/>
        </w:rPr>
        <w:t>,</w:t>
      </w:r>
      <w:r>
        <w:rPr/>
        <w:t xml:space="preserve"> no uso das atribuições que lhe confere o disposto no art. 2º, inciso VII, da Lei Complementar nº 12, de 18 de dezembro de 1993, e tendo em vista a decisão contida nos autos do Processo Administrativo nº 12691/2016,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EDER APOSENTADORIA</w:t>
      </w:r>
      <w:r>
        <w:rPr/>
        <w:t xml:space="preserve"> voluntária com proventos integrais ao Promotor de Justiça </w:t>
      </w:r>
      <w:r>
        <w:rPr>
          <w:b/>
        </w:rPr>
        <w:t>ANTÔNIO BARBOSA MACIEL</w:t>
      </w:r>
      <w:r>
        <w:rPr/>
        <w:t>, de entrância final, com fundamento no art. 3º da Emenda Constitucional nº 47/05</w:t>
      </w:r>
      <w:bookmarkStart w:id="0" w:name="rso"/>
      <w:bookmarkEnd w:id="0"/>
      <w:r>
        <w:rPr/>
        <w:t>, em virtude do preenchimento de todos os requisitos legais exigidos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8 de setembr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7:00Z</dcterms:created>
  <dc:creator>Procuradoria Geral de Justiça</dc:creator>
  <dc:description/>
  <dc:language>en-US</dc:language>
  <cp:lastModifiedBy>MPPI</cp:lastModifiedBy>
  <cp:lastPrinted>2014-12-17T11:21:00Z</cp:lastPrinted>
  <dcterms:modified xsi:type="dcterms:W3CDTF">2016-09-28T13:27:00Z</dcterms:modified>
  <cp:revision>2</cp:revision>
  <dc:subject/>
  <dc:title>ATO PGJ Nº 197/2011</dc:title>
</cp:coreProperties>
</file>